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青岛理工大学第十届中青年教师讲课大赛赛程安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第一阶段：教学设计评审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：参赛选手交教学大纲、教学设计、教学目录；提交时，每位选手须按照教学目录、教学大纲、教学设计的顺序钉成一本，首页写明姓名、组别、学院、参赛课程。每人提交九本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：整理各选手材料，各评委领取相应材料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—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：评委评审，并于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前将各选手教学设计得分反馈至教学质量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第二阶段：现场比赛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（周三）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赛安排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文社科组（主持：人事处处长齐德义教授；秘书：王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桂芹）</w:t>
      </w:r>
    </w:p>
    <w:tbl>
      <w:tblPr>
        <w:tblW w:w="80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53"/>
      </w:tblGrid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手到场，试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（选手也可前一天下午调试），抽号确定比赛顺序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选手抽教学节段）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委集合，进一步商定评审细节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正式开始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向荣副书记致开幕词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及午休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评议，组长收集各评委意见准备点评，工作人员统计比赛结果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组组长宣布比赛成绩，并对比赛整体情况结合我校青年教师教学实际情况做点评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自然科学组（主持：教务处处长王在泉教授；秘书：刘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曹伟）</w:t>
      </w:r>
    </w:p>
    <w:tbl>
      <w:tblPr>
        <w:tblW w:w="80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53"/>
      </w:tblGrid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手到场，试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（选手也可前一天下午调试），抽号确定比赛顺序，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选手抽教学节段）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委集合，进一步商定评审细节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正式开始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星副校长致开幕词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及午休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抽节段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选手讲课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评议，组长收集各评委意见准备点评，工作人员统计比赛结果；</w:t>
            </w:r>
          </w:p>
        </w:tc>
      </w:tr>
      <w:tr>
        <w:trPr>
          <w:trHeight w:val="3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组组长宣布比赛成绩，并对比赛整体情况结合我校青年教师教学实际情况做点评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尽事宜请联系教学质量科，人文社科组联系人：王炜；自然科学组联系人：刘超。联系电话：</w:t>
      </w:r>
      <w:r>
        <w:rPr>
          <w:sz w:val="24"/>
          <w:szCs w:val="24"/>
          <w:lang w:val="en-US" w:eastAsia="zh-CN"/>
        </w:rPr>
        <w:t>7112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校工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务处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人事处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16.11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w</cp:lastModifiedBy>
  <dcterms:modified xsi:type="dcterms:W3CDTF">2016-11-04T02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