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青岛理工大学自编教材获奖情况一览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9"/>
        <w:gridCol w:w="3389"/>
        <w:gridCol w:w="1122"/>
        <w:gridCol w:w="1080"/>
        <w:gridCol w:w="1080"/>
        <w:gridCol w:w="2160"/>
        <w:gridCol w:w="1620"/>
        <w:gridCol w:w="1980"/>
        <w:gridCol w:w="1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非外语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非外语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高等学校教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人文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世纪的和平研究－历史性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韩洪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当代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聊城大学专著二等奖聊城社科联专著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全校选修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装饰工程材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山东省高等教育教学成果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科、土木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混凝土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培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山东省高等教育教学成果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混凝土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科、土木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十五国家规划课题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法规概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十五国家规划课题土木学院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工管、造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秀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相关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矿井提升机电力拖动与控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山东省教育厅科技进步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自动化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继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优秀教学成果奖获奖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经贸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统计学原理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二版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董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</w:t>
            </w:r>
            <w:r>
              <w:rPr>
                <w:sz w:val="24"/>
                <w:szCs w:val="20"/>
              </w:rPr>
              <w:t>年校优秀教学成果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统计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全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基础会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杨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商学院、管理学院、经贸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市场营销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商学院、管理学院、经贸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务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曹彦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商学院、管理学院、经贸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方差分析与实验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辛益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计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会计信息系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李堂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会计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经济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齐德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全校学生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务会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王曙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会计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现代企业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吕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全校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会计模拟实验教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杨爱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  <w:r>
              <w:rPr>
                <w:sz w:val="24"/>
                <w:szCs w:val="20"/>
              </w:rPr>
              <w:t>年获山东省高等教育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会计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管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风险投资与创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张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0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</w:t>
            </w:r>
            <w:r>
              <w:rPr>
                <w:sz w:val="24"/>
                <w:szCs w:val="20"/>
              </w:rPr>
              <w:t>年校优秀教学成果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全校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商务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17:00Z</dcterms:created>
  <dc:creator>pv</dc:creator>
  <dc:description/>
  <dc:language>en-US</dc:language>
  <cp:lastModifiedBy>pv</cp:lastModifiedBy>
  <dcterms:modified xsi:type="dcterms:W3CDTF">2007-01-26T03:25:00Z</dcterms:modified>
  <cp:revision>3</cp:revision>
  <dc:subject/>
  <dc:title/>
</cp:coreProperties>
</file>