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山东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普通专升本补报名和补缴费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着以考生为本的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研究，确定为错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普通专升本报名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机会，现将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事项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下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补报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补缴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补报名考生所在生源院校审核考生信息及上传照片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名和缴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生登录</w:t>
      </w:r>
      <w:r>
        <w:rPr>
          <w:rFonts w:eastAsia="仿宋_GB2312"/>
          <w:color w:val="000000"/>
          <w:sz w:val="32"/>
          <w:szCs w:val="32"/>
        </w:rPr>
        <w:t>http://zsb.sdzk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和缴费。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见《关于做好山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普通高等教育专科升本科招生考试报名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（鲁招考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条件的退役士兵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到我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室（济南市文化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进行现场报名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网上缴费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　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请考生务必在上述时间内完成报名和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山东省教育招生考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0:00Z</dcterms:created>
  <dc:creator>eduadmin</dc:creator>
  <dc:description/>
  <dc:language>en-US</dc:language>
  <cp:lastModifiedBy>eduadmin</cp:lastModifiedBy>
  <cp:lastPrinted>2015-03-05T08:42:00Z</cp:lastPrinted>
  <dcterms:modified xsi:type="dcterms:W3CDTF">2016-02-17T07:19:21Z</dcterms:modified>
  <cp:revision>2</cp:revision>
  <dc:subject/>
  <dc:title>山东省2015年普通专升本补报名和补缴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