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评选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校级优秀本科毕业设计（论文）的通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为发挥优秀毕业设计（论文）的示范作用，促进我校毕业设计（论文）质量的提高，现</w:t>
      </w:r>
      <w:r>
        <w:rPr>
          <w:rFonts w:ascii="宋体;SimSun" w:hAnsi="宋体;SimSun" w:cs="宋体;SimSun"/>
          <w:sz w:val="24"/>
        </w:rPr>
        <w:t>组织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本科优秀毕业设计（论文）评选工作，有关事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评选范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总成绩为优秀的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全日制本科毕业生，平均学绩数≥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应获学士学位），网上学术检测重复率≤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使用学校提供的知网检测），均可向所在学院申报。同等情况下，参加科技文化活动获奖的优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标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题紧密联系科研、生产、工程实际，选题科学合理，具有创新性，具有较大的理论价值与现实意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点鲜明，论据充分，材料翔实可靠，结构严谨，逻辑性强，对问题有较深刻的分析，有独特见解和创新，学术性强或应用价值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论文（设计说明书）层次分明，表述清楚，文字简练流畅；中文摘要简洁，高度概括；外文摘要准确、规范。设计图纸规范、无错误。译文必须与课题紧密联系，准确流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选应严格按《青岛理工大学关于毕业设计（论文）有关工作基本要求》及《青岛理工大学毕业设计（论文）撰写规范格式》要求进行，任务书、指导教师评语、指定论文评阅人评语、答辩委员会评语应完整、规范，毕业设计（论文）的最终成绩，统一为五级分制评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评选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院按不超过毕业生数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推荐评选校级优秀毕业设计（论文），学校按毕业生数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评选校级优秀（一等奖和二等奖），其中校级一等奖不超过获奖总数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学校从校级优秀一等奖中评选推荐山东省优秀学士学位论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院应及时通知本院师生，成立评审小组，在所有毕业生完成答辩的基础上，对拟推荐的优秀本科毕业设计（论文）进行集中评议，严格评选，宁缺勿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学院必须对参评校级优秀的毕业设计（论文）进行学术检测，重复比应不超过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重复比高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者，取消其评优资格。学校将对所有参评论文进行网上学术检测，不符合参评要求的，取消其评优资格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奖惩办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对于获得校级优秀学士学位论文（设计）的学生，学校将颁发青岛理工大学优秀学士学位论文（设计）荣誉证书，对校级优秀学士学位论文（设计）指导教师，学校将颁发校优秀学士学位论文（设计）指导教师荣誉证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获奖优秀学士学位论文（设计），事后因学院相关责任人把关不严，出现严重学术不端行为，造成重大影响的，一经查实认定，将取消已评奖项（追回荣誉证书），对学院相关责任人按学校教学事故认定处理办法有关规定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学院推荐名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各学院推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校级优秀学士论文篇数见</w:t>
      </w:r>
      <w:r>
        <w:rPr/>
        <w:t xml:space="preserve">下表：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926"/>
        <w:gridCol w:w="1930"/>
        <w:gridCol w:w="203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生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选篇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3695346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按评选的优先次序排序，推荐不得超过分配篇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与汽车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文与外语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报送材料要求及时间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评选工作需在毕业生离校前完成，请各学院认真组织推荐，申报材料具体要求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青岛理工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校级本科优秀毕业设计（论文）申报表（见附件一）纸质版、电子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申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校级本科优秀毕业设计（论文）一览表（见附件二）纸质版、电子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参评的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届优秀毕业设计（论文）电子版（合成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word</w:t>
      </w:r>
      <w:r>
        <w:rPr>
          <w:rFonts w:ascii="宋体;SimSun" w:hAnsi="宋体;SimSun" w:cs="宋体;SimSun"/>
          <w:b/>
          <w:bCs/>
          <w:sz w:val="24"/>
        </w:rPr>
        <w:t>格式文档，包括封面、中文摘要、英文摘要、目录、正文、参考文献）</w:t>
      </w:r>
      <w:r>
        <w:rPr>
          <w:rFonts w:ascii="宋体;SimSun" w:hAnsi="宋体;SimSun" w:cs="宋体;SimSun"/>
          <w:sz w:val="24"/>
        </w:rPr>
        <w:t>，论文</w:t>
      </w:r>
      <w:r>
        <w:rPr>
          <w:rFonts w:ascii="宋体;SimSun" w:hAnsi="宋体;SimSun" w:cs="宋体;SimSun"/>
          <w:b/>
          <w:bCs/>
          <w:sz w:val="24"/>
        </w:rPr>
        <w:t>电子版命名格式：学号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ascii="宋体;SimSun" w:hAnsi="宋体;SimSun" w:cs="宋体;SimSun"/>
          <w:b/>
          <w:bCs/>
          <w:sz w:val="24"/>
        </w:rPr>
        <w:t>学院</w:t>
      </w:r>
      <w:r>
        <w:rPr>
          <w:rFonts w:cs="宋体;SimSun" w:ascii="宋体;SimSun" w:hAnsi="宋体;SimSun"/>
          <w:b/>
          <w:bCs/>
          <w:sz w:val="24"/>
        </w:rPr>
        <w:softHyphen/>
        <w:t>_</w:t>
      </w:r>
      <w:r>
        <w:rPr>
          <w:rFonts w:ascii="宋体;SimSun" w:hAnsi="宋体;SimSun" w:cs="宋体;SimSun"/>
          <w:b/>
          <w:bCs/>
          <w:sz w:val="24"/>
        </w:rPr>
        <w:t>题目</w:t>
      </w:r>
      <w:r>
        <w:rPr>
          <w:rFonts w:cs="宋体;SimSun" w:ascii="宋体;SimSun" w:hAnsi="宋体;SimSun"/>
          <w:b/>
          <w:bCs/>
          <w:sz w:val="24"/>
        </w:rPr>
        <w:t>.doc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如</w:t>
      </w:r>
      <w:r>
        <w:rPr>
          <w:rFonts w:cs="宋体;SimSun" w:ascii="宋体;SimSun" w:hAnsi="宋体;SimSun"/>
          <w:b/>
          <w:bCs/>
          <w:sz w:val="24"/>
        </w:rPr>
        <w:t>201111220_</w:t>
      </w:r>
      <w:r>
        <w:rPr>
          <w:rFonts w:ascii="宋体;SimSun" w:hAnsi="宋体;SimSun" w:cs="宋体;SimSun"/>
          <w:b/>
          <w:bCs/>
          <w:sz w:val="24"/>
        </w:rPr>
        <w:t>张明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ascii="宋体;SimSun" w:hAnsi="宋体;SimSun" w:cs="宋体;SimSun"/>
          <w:b/>
          <w:bCs/>
          <w:sz w:val="24"/>
        </w:rPr>
        <w:t>计算机学院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ascii="宋体;SimSun" w:hAnsi="宋体;SimSun" w:cs="宋体;SimSun"/>
          <w:b/>
          <w:bCs/>
          <w:sz w:val="24"/>
        </w:rPr>
        <w:t>学籍管理系统的开发</w:t>
      </w:r>
      <w:r>
        <w:rPr>
          <w:rFonts w:cs="宋体;SimSun" w:ascii="宋体;SimSun" w:hAnsi="宋体;SimSun"/>
          <w:b/>
          <w:bCs/>
          <w:sz w:val="24"/>
        </w:rPr>
        <w:t>.doc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子版申报材料由各学院教学秘书统一整理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至</w:t>
        </w:r>
        <w:r>
          <w:rPr>
            <w:rStyle w:val="InternetLink"/>
            <w:rFonts w:cs="宋体;SimSun" w:ascii="宋体;SimSun" w:hAnsi="宋体;SimSun"/>
            <w:sz w:val="24"/>
          </w:rPr>
          <w:t>LLB</w:t>
        </w:r>
        <w:r>
          <w:rPr>
            <w:rStyle w:val="InternetLink"/>
            <w:rFonts w:cs="宋体;SimSun" w:ascii="宋体;SimSun" w:hAnsi="宋体;SimSun"/>
            <w:sz w:val="24"/>
          </w:rPr>
          <w:t>@qut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学院认真核实申报材料（申报表、一览表、论文）中的毕业设计（论文）名称必须保持一致。申报以学院为单位，不接受个人申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报截止时间：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</w:t>
      </w:r>
      <w:r>
        <w:rPr>
          <w:rFonts w:ascii="宋体;SimSun" w:hAnsi="宋体;SimSun" w:cs="宋体;SimSun"/>
          <w:b/>
          <w:bCs/>
          <w:sz w:val="24"/>
        </w:rPr>
        <w:t>前上报实践教学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学校评选办法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学院报送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届校级本科优秀毕业设计（论文）一览表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学院务必按优先次序排序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务处参照学院推荐和毕业生数确定校级优秀数量（一等奖和二等奖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务处将全校一等奖的电子版评选材料发给评审专家，专家按优先次序排序报教务处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务处参照各专家排序，确定校级一等奖的排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6.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附件一 ～ 附件二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sz w:val="24"/>
        </w:rPr>
        <w:t>青岛理工大学</w:t>
      </w:r>
      <w:r>
        <w:rPr>
          <w:rFonts w:cs="Arial" w:ascii="宋体;SimSun" w:hAnsi="宋体;SimSun"/>
          <w:b/>
          <w:sz w:val="24"/>
        </w:rPr>
        <w:t>201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届校级优秀毕业设计（论文）申报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评选单位： </w:t>
      </w:r>
      <w:r>
        <w:rPr>
          <w:rFonts w:cs="宋体;SimSun" w:ascii="宋体;SimSun" w:hAnsi="宋体;SimSun"/>
          <w:sz w:val="24"/>
        </w:rPr>
        <w:tab/>
        <w:tab/>
        <w:t xml:space="preserve">                     </w:t>
      </w:r>
      <w:r>
        <w:rPr>
          <w:rFonts w:ascii="宋体;SimSun" w:hAnsi="宋体;SimSun" w:cs="宋体;SimSun"/>
          <w:sz w:val="24"/>
        </w:rPr>
        <w:t>评选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/>
        <w:t xml:space="preserve">  </w:t>
      </w:r>
      <w:r>
        <w:rPr/>
        <w:t>月   日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2"/>
        <w:gridCol w:w="357"/>
        <w:gridCol w:w="135"/>
        <w:gridCol w:w="225"/>
        <w:gridCol w:w="543"/>
        <w:gridCol w:w="102"/>
        <w:gridCol w:w="993"/>
        <w:gridCol w:w="267"/>
        <w:gridCol w:w="258"/>
        <w:gridCol w:w="720"/>
        <w:gridCol w:w="211"/>
        <w:gridCol w:w="809"/>
        <w:gridCol w:w="271"/>
        <w:gridCol w:w="1781"/>
        <w:gridCol w:w="19"/>
        <w:gridCol w:w="1143"/>
      </w:tblGrid>
      <w:tr>
        <w:trPr>
          <w:trHeight w:val="500" w:hRule="atLeast"/>
          <w:cantSplit w:val="true"/>
        </w:trPr>
        <w:tc>
          <w:tcPr>
            <w:tcW w:w="1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1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士学位门类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士学位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.29</w:t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作者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指导教师姓名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从事专业</w:t>
            </w:r>
          </w:p>
        </w:tc>
        <w:tc>
          <w:tcPr>
            <w:tcW w:w="3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新点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攻读学士学位期间参加科技文化活动及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评选意见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答辩委员会主席：                               学院盖章：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（签章）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-512" w:firstLine="238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附件二</w:t>
      </w:r>
    </w:p>
    <w:p>
      <w:pPr>
        <w:pStyle w:val="Normal"/>
        <w:snapToGrid w:val="false"/>
        <w:spacing w:lineRule="auto" w:line="360"/>
        <w:ind w:right="-512" w:firstLine="239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 w:cs="Arial"/>
          <w:b/>
          <w:sz w:val="24"/>
        </w:rPr>
        <w:t>学院申报</w:t>
      </w:r>
      <w:r>
        <w:rPr>
          <w:rFonts w:cs="Arial" w:ascii="宋体;SimSun" w:hAnsi="宋体;SimSun"/>
          <w:b/>
          <w:sz w:val="24"/>
        </w:rPr>
        <w:t>201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届校级本科优秀毕业设计（论文）一览表</w:t>
      </w:r>
    </w:p>
    <w:p>
      <w:pPr>
        <w:pStyle w:val="Normal"/>
        <w:snapToGrid w:val="false"/>
        <w:spacing w:lineRule="auto" w:line="360"/>
        <w:ind w:firstLine="11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按学院评选的优先次序排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29"/>
        <w:gridCol w:w="1238"/>
        <w:gridCol w:w="1129"/>
        <w:gridCol w:w="1127"/>
        <w:gridCol w:w="1949"/>
        <w:gridCol w:w="831"/>
        <w:gridCol w:w="796"/>
        <w:gridCol w:w="79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测重复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长：                                                        制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LLB@q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2:00Z</dcterms:created>
  <dc:creator>iamadmin</dc:creator>
  <dc:description/>
  <cp:keywords/>
  <dc:language>en-US</dc:language>
  <cp:lastModifiedBy>iamadmin</cp:lastModifiedBy>
  <dcterms:modified xsi:type="dcterms:W3CDTF">2018-06-13T02:39:00Z</dcterms:modified>
  <cp:revision>27</cp:revision>
  <dc:subject/>
  <dc:title>关于2012届优秀毕业设计（论文）评选工作的通知</dc:title>
</cp:coreProperties>
</file>