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08</w:t>
      </w:r>
      <w:r>
        <w:rPr>
          <w:rFonts w:ascii="黑体;SimHei" w:hAnsi="黑体;SimHei" w:eastAsia="黑体;SimHei"/>
          <w:b/>
          <w:bCs/>
          <w:sz w:val="36"/>
          <w:szCs w:val="36"/>
        </w:rPr>
        <w:t>年度自编教材计划实施表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36"/>
        </w:rPr>
      </w:pPr>
      <w:r>
        <w:rPr>
          <w:rFonts w:eastAsia="黑体;SimHei" w:ascii="黑体;SimHei" w:hAnsi="黑体;SimHei"/>
          <w:b/>
          <w:bCs/>
          <w:sz w:val="44"/>
          <w:szCs w:val="36"/>
        </w:rPr>
      </w:r>
    </w:p>
    <w:p>
      <w:pPr>
        <w:pStyle w:val="Normal"/>
        <w:spacing w:lineRule="auto" w:line="480"/>
        <w:rPr/>
      </w:pPr>
      <w:r>
        <w:rPr/>
        <w:t>本年度校级自编教材立项</w:t>
      </w:r>
      <w:r>
        <w:rPr/>
        <w:t>22</w:t>
      </w:r>
      <w:r>
        <w:rPr/>
        <w:t>项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30"/>
        <w:gridCol w:w="1252"/>
        <w:gridCol w:w="3928"/>
        <w:gridCol w:w="1971"/>
        <w:gridCol w:w="1881"/>
        <w:gridCol w:w="1882"/>
        <w:gridCol w:w="1005"/>
      </w:tblGrid>
      <w:tr>
        <w:trPr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部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教材名称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（元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晶莉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社会工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5-2009</w:t>
            </w:r>
            <w:r>
              <w:rPr/>
              <w:t>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谦源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力学实验教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7-2009.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韦嘉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工程合同管理（双语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9-2009.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宗河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测量实验与实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9-2009.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福香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桥梁工程计算机辅助设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7-2010.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迟培云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结构与功能材料系列丛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7-2009.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秀虹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结构（立体化教材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8-2010.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++</w:t>
            </w:r>
            <w:r>
              <w:rPr/>
              <w:t>面向对象程序设计（双语教材建设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7-2009.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善发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网站管理与维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5-2009.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珊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测图与制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7-2009.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振刚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营销实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.10-2008.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庄丽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工程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6-2009.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岩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设计与数据处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7-2009.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福云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具与陈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7-2009.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建锋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生职业生涯规划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7-2009.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东民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信息系统实验指导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7-2009.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义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冬梅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路原理学习指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8-2010.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义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平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制图表达（附习题集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7-2009.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莫正波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制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3-2008.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晶莉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少年社会工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5-2009</w:t>
            </w:r>
            <w:r>
              <w:rPr/>
              <w:t>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荣会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材料与成型技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4-2010.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丕业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行为与人力资源管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7-2009.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5:10:00Z</dcterms:created>
  <dc:creator>番茄花园</dc:creator>
  <dc:description/>
  <cp:keywords/>
  <dc:language>en-US</dc:language>
  <cp:lastModifiedBy>*</cp:lastModifiedBy>
  <cp:lastPrinted>2008-07-12T10:44:00Z</cp:lastPrinted>
  <dcterms:modified xsi:type="dcterms:W3CDTF">2008-11-21T03:38:00Z</dcterms:modified>
  <cp:revision>6</cp:revision>
  <dc:subject/>
  <dc:title/>
</cp:coreProperties>
</file>