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教育部高等教育司公布的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近两年就业率较低的本科专业名单</w:t>
      </w:r>
    </w:p>
    <w:p>
      <w:pPr>
        <w:pStyle w:val="Normal"/>
        <w:widowControl/>
        <w:spacing w:lineRule="atLeast" w:line="560"/>
        <w:jc w:val="center"/>
        <w:rPr>
          <w:rFonts w:ascii="Helvetica;Arial" w:hAnsi="Helvetica;Arial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Helvetica;Arial" w:hAnsi="Helvetica;Arial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;Arial" w:hAnsi="Helvetica;Arial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加强对高校专业设置的宏观管理，引导高校主动调整学科专业结构，我司整理了近两年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）全国和分省的就业率较低的本科专业名单，现公布如下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;Arial" w:hAnsi="Helvetica;Arial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普通高等学校本科专业设置管理规定》要求，高校设置专业须有稳定的社会人才需求，请各高校在申报专业时参考全国、分省（市、自治区）的就业率较低的本科专业名单，充分考虑国家和地方经济社会发展需求，避免盲目布点、重复设置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;Arial" w:hAnsi="Helvetica;Arial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教育主管部门对就业率较低的专业进行布点控制，综合应用规划、政策指导和资源配置等措施，促进高校优化专业结构，加强专业内涵建设。</w:t>
      </w:r>
    </w:p>
    <w:p>
      <w:pPr>
        <w:pStyle w:val="Normal"/>
        <w:widowControl/>
        <w:spacing w:lineRule="atLeast" w:line="560"/>
        <w:jc w:val="center"/>
        <w:rPr>
          <w:rFonts w:ascii="Helvetica;Arial" w:hAnsi="Helvetica;Arial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Helvetica;Arial" w:hAnsi="Helvetica;Arial" w:eastAsia="黑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ascii="Helvetica;Arial" w:hAnsi="Helvetica;Arial" w:cs="宋体" w:eastAsia="黑体"/>
          <w:b/>
          <w:bCs/>
          <w:color w:val="000000"/>
          <w:kern w:val="0"/>
          <w:sz w:val="32"/>
          <w:szCs w:val="21"/>
        </w:rPr>
        <w:t>近两年全国就业率较低的本科专业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10"/>
        <w:gridCol w:w="2209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食品卫生与营养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社会体育指导与管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播电视编导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艺术设计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播音与主持艺术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贸易经济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公共事业管理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Helvetica;Arial" w:hAnsi="Helvetica;Arial" w:eastAsia="黑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ascii="Helvetica;Arial" w:hAnsi="Helvetica;Arial" w:cs="宋体" w:eastAsia="黑体"/>
          <w:b/>
          <w:bCs/>
          <w:color w:val="000000"/>
          <w:kern w:val="0"/>
          <w:sz w:val="32"/>
          <w:szCs w:val="21"/>
        </w:rPr>
        <w:t>近两年各地就业率较低的本科专业名单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学、社会学、法学、公共事业管理、应用物理学、新闻学、国际经济与贸易、表演、工商管理、经济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药物制剂、作曲与作曲技术理论、历史学、针灸推拿学、文物与博物馆学、化学生物学、测绘工程、教育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通信工程、电气工程及其自动化、汉语言文学、土木工程、英语、电子信息工程、工程管理、法学、计算机科学与技术、会计学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学、英语、旅游管理、经济学、学前教育、计算机科学与技术、行政管理、社会体育指导与管理、市场营销、美术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播音与主持艺术、社会学、农村区域发展、生态学、蒙古语、艺术设计学、法学、英语、计算机科学与技术、会计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数学与应用数学、艺术设计学、表演、广告学、音乐表演、护理学、广播电视编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英语、市场营销、计算机科学与技术、艺术设计学、国际经济与贸易、日语、工商管理、汉语言文学、美术学、动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播音与主持艺术、武术与民族传统体育、摄影、运动训练、表演、体育教育、音乐表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汉语言文学、工业设计、法学、软件工程、行政管理、物流管理、公共事业管理、电子商务、市场营销、数学与应用数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应用心理学、园艺、旅游管理、汉语国际教育、社会工作、纺织工程、工业设计、社会体育指导与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英语、古典文献学、信息管理与信息系统、电子信息工程、汉语言文学、哲学、市场营销、财务管理、法学、文秘教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应用心理学、工程管理、法学、信息与计算科学、国际经济与贸易、动画、公共事业管理、计算机科学与技术、金融工程、信息管理与信息系统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社会学、法学、汉语言文学、行政管理、体育教育、政治学与行政学、数学与应用数学、教育学、应用心理学、信息工程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秘书学、翻译、动画、资产评估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  <w:t>15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highlight w:val="yellow"/>
              </w:rPr>
              <w:t>山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highlight w:val="yellow"/>
              </w:rPr>
              <w:t>音乐表演、应用心理学、音乐学、公共事业管理、艺术设计学、汉语言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法学、应用心理学、汉语国际教育、应用物理学、人力资源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西医临床医学、法学、口腔医学、动画、中医学、金融工程、土地资源管理、音乐表演、社会体育指导与管理、音乐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计算机科学与技术、英语、市场营销、国际经济与贸易、法学、旅游管理、信息与计算科学、汉语言文学、会计学、工商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表演、应用心理学、新闻学、美术学、公共事业管理、汉语言文学、治安学、考古学、音乐表演、资源环境科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市场营销、英语、计算机科学与技术、国际经济与贸易、社会体育指导与管理、法学、化学、应用心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化学、计算机科学与技术、数学与应用数学、物理学、网络工程、法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戏剧影视导演、法医学、戏剧影视美术设计、地理信息系统、农林经济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材料物理、地理信息科学、交通工程、教育学、物业管理、文物与博物馆学、西班牙语、辐射防护与核安全、文化产业管理、心理学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播音与主持艺术、行政管理、土地资源管理、运动训练、工业设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画、体育教育、生物科学、教育技术学、物理学、美术学、英语、汉语言文学、思想政治教育、公共事业管理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档案学、历史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表演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英语、汉语言文学、经济学、艺术设计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表演、经济学、旅游管理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农业水利工程、数学与应用数学、日语、工商管理、信息管理与信息系统、公共事业管理、广告学、信息与计算科学、美术学、信息工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应用物理学、法学、社会体育、小学教育、物理学、应用化学、美术学、生物技术、计算机科学与技术、新闻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播电视新闻学、汉语言文学、化学、中国少数民族语言文学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ascii="黑体" w:hAnsi="黑体" w:cs="黑体" w:eastAsia="黑体"/>
          <w:spacing w:val="-6"/>
          <w:sz w:val="36"/>
          <w:szCs w:val="36"/>
        </w:rPr>
        <w:t>工科类院校限制</w:t>
      </w:r>
      <w:r>
        <w:rPr>
          <w:rFonts w:ascii="黑体" w:hAnsi="黑体" w:cs="黑体" w:eastAsia="黑体"/>
          <w:spacing w:val="-6"/>
          <w:sz w:val="36"/>
          <w:szCs w:val="36"/>
        </w:rPr>
        <w:t>性专业目录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6"/>
          <w:sz w:val="28"/>
          <w:szCs w:val="28"/>
        </w:rPr>
      </w:pPr>
      <w:r>
        <w:rPr>
          <w:rFonts w:eastAsia="黑体" w:cs="黑体" w:ascii="黑体" w:hAnsi="黑体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6"/>
          <w:sz w:val="32"/>
          <w:szCs w:val="32"/>
        </w:rPr>
      </w:pPr>
      <w:r>
        <w:rPr>
          <w:color w:val="000000"/>
          <w:sz w:val="28"/>
          <w:szCs w:val="28"/>
        </w:rPr>
        <w:t>哲学、政治学类、公安学类、教育学类、体育学类、心理学类、医学（药学类除外）、会计学、财务管理、文化产业管理、公共管理类、旅游管理类、音乐与舞蹈学类、戏剧与影视学类（动画专业除外）属于限制性专业目录。</w:t>
      </w:r>
    </w:p>
    <w:p>
      <w:pPr>
        <w:pStyle w:val="Normal"/>
        <w:widowControl/>
        <w:spacing w:lineRule="atLeast" w:line="60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ascii="黑体" w:hAnsi="黑体" w:cs="黑体" w:eastAsia="黑体"/>
          <w:spacing w:val="-6"/>
          <w:sz w:val="36"/>
          <w:szCs w:val="36"/>
        </w:rPr>
        <w:t>山东省预警性专业目录</w:t>
      </w:r>
      <w:r>
        <w:rPr>
          <w:rFonts w:ascii="黑体" w:hAnsi="黑体" w:cs="黑体" w:eastAsia="黑体"/>
          <w:spacing w:val="-6"/>
          <w:sz w:val="36"/>
          <w:szCs w:val="36"/>
        </w:rPr>
        <w:t>（</w:t>
      </w:r>
      <w:r>
        <w:rPr>
          <w:rFonts w:eastAsia="黑体" w:cs="黑体" w:ascii="黑体" w:hAnsi="黑体"/>
          <w:spacing w:val="-6"/>
          <w:sz w:val="36"/>
          <w:szCs w:val="36"/>
        </w:rPr>
        <w:t>25</w:t>
      </w:r>
      <w:r>
        <w:rPr>
          <w:rFonts w:ascii="黑体" w:hAnsi="黑体" w:cs="黑体" w:eastAsia="黑体"/>
          <w:spacing w:val="-6"/>
          <w:sz w:val="36"/>
          <w:szCs w:val="36"/>
        </w:rPr>
        <w:t>个）</w:t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国际经济与贸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音乐表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旅游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社会体育指导与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动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广播电视编导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公共事业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计算机科学与技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播音与主持艺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音乐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视觉传达设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信息与计算科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艺术设计</w:t>
      </w:r>
      <w:r>
        <w:rPr>
          <w:rFonts w:ascii="宋体" w:hAnsi="宋体" w:cs="宋体"/>
          <w:spacing w:val="-6"/>
          <w:sz w:val="28"/>
          <w:szCs w:val="28"/>
        </w:rPr>
        <w:t>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日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财务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汉语言文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英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生物技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广告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市场营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法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生物科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电子商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ascii="宋体" w:hAnsi="宋体" w:cs="宋体"/>
          <w:spacing w:val="-6"/>
          <w:sz w:val="28"/>
          <w:szCs w:val="28"/>
          <w:highlight w:val="yellow"/>
        </w:rPr>
        <w:t>会计学</w:t>
      </w:r>
    </w:p>
    <w:p>
      <w:pPr>
        <w:pStyle w:val="Normal"/>
        <w:rPr>
          <w:rFonts w:ascii="宋体" w:hAnsi="宋体" w:cs="宋体"/>
          <w:spacing w:val="-6"/>
          <w:sz w:val="28"/>
          <w:szCs w:val="28"/>
          <w:highlight w:val="yellow"/>
        </w:rPr>
      </w:pPr>
      <w:r>
        <w:rPr>
          <w:rFonts w:cs="宋体" w:ascii="宋体" w:hAnsi="宋体"/>
          <w:spacing w:val="-6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4:00Z</dcterms:created>
  <dc:creator>panda</dc:creator>
  <dc:description/>
  <dc:language>en-US</dc:language>
  <cp:lastModifiedBy>Lenovo</cp:lastModifiedBy>
  <dcterms:modified xsi:type="dcterms:W3CDTF">2017-05-05T07:5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