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3960"/>
        <w:gridCol w:w="1800"/>
        <w:gridCol w:w="1260"/>
        <w:gridCol w:w="1080"/>
        <w:gridCol w:w="900"/>
        <w:gridCol w:w="1080"/>
      </w:tblGrid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教材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业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识教育系列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5-20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剑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6-200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剑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造价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5-20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年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装饰与车身修复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10-20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丰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设计课程设计指导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3-20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玉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科技英语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7-20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关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7-20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汽车电器与电子控制系统实验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6-20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论与数理统计立体化教学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1-2007</w:t>
            </w:r>
            <w:r>
              <w:rPr/>
              <w:t>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成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情与公民道德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7-20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明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7-20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吉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用单片机系统实验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7-20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语言与工程数据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10-20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6-20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虎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型与控制工程专业课实验指导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7-20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学（非电类）实验指导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8-20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义</w:t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2007</w:t>
      </w:r>
      <w:r>
        <w:rPr>
          <w:rFonts w:ascii="黑体;SimHei" w:hAnsi="黑体;SimHei" w:eastAsia="黑体;SimHei"/>
          <w:b/>
          <w:bCs/>
          <w:sz w:val="44"/>
        </w:rPr>
        <w:t>年度自编教材计划实施表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uto" w:line="480"/>
        <w:rPr/>
      </w:pPr>
      <w:r>
        <w:rPr/>
        <w:t>本年度校级自编教材立项</w:t>
      </w:r>
      <w:r>
        <w:rPr/>
        <w:t>16</w:t>
      </w:r>
      <w:r>
        <w:rPr/>
        <w:t>项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3:54:00Z</dcterms:created>
  <dc:creator>教务处文秘</dc:creator>
  <dc:description/>
  <dc:language>en-US</dc:language>
  <cp:lastModifiedBy>教务处文秘</cp:lastModifiedBy>
  <cp:lastPrinted>2007-08-14T15:30:00Z</cp:lastPrinted>
  <dcterms:modified xsi:type="dcterms:W3CDTF">2007-09-27T00:37:00Z</dcterms:modified>
  <cp:revision>24</cp:revision>
  <dc:subject/>
  <dc:title/>
</cp:coreProperties>
</file>