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山东省高等学校优秀教材评审结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山东省教育厅关于进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山东省高等学校优秀教材评选的通知》要求，我校推荐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部自编教材参加评审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部教材被选为山东省高等学校优秀教材，其中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，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年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枢纽与场站设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结构设计原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思想道德修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振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心理学原理与应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继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学及其应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</w:t>
            </w:r>
            <w:r>
              <w:rPr>
                <w:sz w:val="28"/>
                <w:szCs w:val="28"/>
              </w:rPr>
              <w:t>程序设计实验指导与习题解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16:00Z</dcterms:created>
  <dc:creator>*</dc:creator>
  <dc:description/>
  <cp:keywords/>
  <dc:language>en-US</dc:language>
  <cp:lastModifiedBy>*</cp:lastModifiedBy>
  <dcterms:modified xsi:type="dcterms:W3CDTF">2009-03-01T00:42:00Z</dcterms:modified>
  <cp:revision>4</cp:revision>
  <dc:subject/>
  <dc:title/>
</cp:coreProperties>
</file>