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教材获奖名单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0"/>
        <w:gridCol w:w="1176"/>
        <w:gridCol w:w="2076"/>
        <w:gridCol w:w="1676"/>
        <w:gridCol w:w="1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</w:t>
            </w:r>
          </w:p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获奖  等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创业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泰山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英汉翻译教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.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教育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振国</w:t>
            </w:r>
          </w:p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艳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实验教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谦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语言程序设计教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工业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敏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大学计算机基础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基础理论篇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工业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丽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制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电力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莫正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制图与识图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含习题集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建材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月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isualFoxpro</w:t>
            </w:r>
            <w:r>
              <w:rPr>
                <w:rFonts w:ascii="仿宋_GB2312" w:hAnsi="仿宋_GB2312" w:cs="仿宋_GB2312" w:eastAsia="仿宋_GB2312"/>
                <w:sz w:val="24"/>
              </w:rPr>
              <w:t>程序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教育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善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试验测试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大学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丰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物流与货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铁道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物流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8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铁道出版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3:00Z</dcterms:created>
  <dc:creator>教务处文秘</dc:creator>
  <dc:description/>
  <cp:keywords/>
  <dc:language>en-US</dc:language>
  <cp:lastModifiedBy>教务处文秘</cp:lastModifiedBy>
  <dcterms:modified xsi:type="dcterms:W3CDTF">2009-04-02T07:13:00Z</dcterms:modified>
  <cp:revision>2</cp:revision>
  <dc:subject/>
  <dc:title/>
</cp:coreProperties>
</file>