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（论文）有关工作时间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保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毕业设计（论文）有关工作顺利进行，使毕业生顺利离校，现对毕业设计（论文）工作具体时间安排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，学院内部对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毕业设计（论文）进行检查，指导教师本人检查或指导教师之间交换学生的毕业设计（论文），检查是否符合相关标准。此期间，各学院负责学术检测的管理员准备好学生信息和指导教师信息，检查无误导入系统。并通知学生网上学术检测的相关事项，学生检测时发生的技术故障，由学院检测管理员统一汇集，与检测讨论群中的知网技术支持协调解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起，各学院分别根据毕业答辩时间安排，组织本院学生进行网上学术检测（具体检测起止时间，由学院自定）。要求所有学生在答辩前必须参加网上检测，原则上检测重复比超过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者，不得参加首次答辩。检测的内容为：设计（论文）封面、中文摘要、英文摘要、目录、正文、参考文献。检测时不得弄虚作假，提交答辩的设计（论文）应与网上检测的（设计）论文相一致。各学院网上学术检测结果电子版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上报实践教学科；毕业答辩必须在学术检测后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毕业设计（论文）成绩登录工作务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2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前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优秀毕业设计（论文）评选：参评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校级、山东省优秀毕业设计（论文）的，检测重复比应≤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6:00</w:t>
      </w:r>
      <w:r>
        <w:rPr>
          <w:rFonts w:ascii="宋体;SimSun" w:hAnsi="宋体;SimSun" w:cs="宋体;SimSun"/>
          <w:color w:val="000000"/>
          <w:sz w:val="24"/>
        </w:rPr>
        <w:t>前各学院上交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校级优秀毕业设计（论文）材料（经学院评选、排序）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至毕业生离校前，教务处组织整理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校级优秀毕业设计（论文）材料；进行校级优秀毕业设计（论文）评选工作；组织证书制作和证书盖章；将优秀毕业设计（论文）证书发至指导教师和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，各学院整理提交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届毕业设计（论文）相关材料（各学院到教务处主页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 w:cs="宋体;SimSun"/>
          <w:color w:val="000000"/>
          <w:sz w:val="24"/>
        </w:rPr>
        <w:t>实践教学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 w:cs="宋体;SimSun"/>
          <w:color w:val="000000"/>
          <w:sz w:val="24"/>
        </w:rPr>
        <w:t>毕业设计中下载，内容有调整）。</w:t>
      </w:r>
    </w:p>
    <w:p>
      <w:pPr>
        <w:pStyle w:val="Normal"/>
        <w:snapToGrid w:val="false"/>
        <w:spacing w:lineRule="auto" w:line="360"/>
        <w:ind w:right="1499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499" w:first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snapToGrid w:val="false"/>
        <w:spacing w:lineRule="auto" w:line="360"/>
        <w:ind w:right="1499"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30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9:00Z</dcterms:created>
  <dc:creator>iamadmin</dc:creator>
  <dc:description/>
  <cp:keywords/>
  <dc:language>en-US</dc:language>
  <cp:lastModifiedBy>iamadmin</cp:lastModifiedBy>
  <cp:lastPrinted>2016-03-31T09:25:00Z</cp:lastPrinted>
  <dcterms:modified xsi:type="dcterms:W3CDTF">2018-06-13T02:44:00Z</dcterms:modified>
  <cp:revision>34</cp:revision>
  <dc:subject/>
  <dc:title>2015届毕业设计（论文）有关工作时间安排</dc:title>
</cp:coreProperties>
</file>