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度自编教材计划实施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eastAsia="黑体;SimHei" w:ascii="黑体;SimHei" w:hAnsi="黑体;SimHei"/>
          <w:b/>
          <w:bCs/>
          <w:sz w:val="44"/>
          <w:szCs w:val="36"/>
        </w:rPr>
      </w:r>
    </w:p>
    <w:p>
      <w:pPr>
        <w:pStyle w:val="Normal"/>
        <w:spacing w:lineRule="auto" w:line="480"/>
        <w:ind w:firstLine="945"/>
        <w:rPr/>
      </w:pPr>
      <w:r>
        <w:rPr/>
        <w:t>本年度校级自编教材立项</w:t>
      </w:r>
      <w:r>
        <w:rPr/>
        <w:t>10</w:t>
      </w:r>
      <w:r>
        <w:rPr/>
        <w:t>项</w:t>
      </w:r>
    </w:p>
    <w:tbl>
      <w:tblPr>
        <w:tblW w:w="11823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68"/>
        <w:gridCol w:w="4152"/>
        <w:gridCol w:w="2874"/>
        <w:gridCol w:w="1626"/>
        <w:gridCol w:w="1278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教材名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（元）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长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粒磨具加工理论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培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一体化系统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图学基础及计算机绘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锡君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工程计量、清单与计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宗河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测量实用教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阎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汽车构造实验教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人民交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振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心理学：原理与方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冬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原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邮电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聂廷远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D</w:t>
            </w:r>
            <w:r>
              <w:rPr/>
              <w:t>技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科学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宋年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汽车维修工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机械工业出版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7:00Z</dcterms:created>
  <dc:creator>番茄花园</dc:creator>
  <dc:description/>
  <cp:keywords/>
  <dc:language>en-US</dc:language>
  <cp:lastModifiedBy>教务处文秘</cp:lastModifiedBy>
  <cp:lastPrinted>2008-07-12T10:44:00Z</cp:lastPrinted>
  <dcterms:modified xsi:type="dcterms:W3CDTF">2011-11-10T06:59:00Z</dcterms:modified>
  <cp:revision>5</cp:revision>
  <dc:subject/>
  <dc:title>2011年度自编教材计划实施表</dc:title>
</cp:coreProperties>
</file>