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度自编教材计划实施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480"/>
        <w:rPr/>
      </w:pPr>
      <w:r>
        <w:rPr/>
        <w:t>本年度校级自编教材立项</w:t>
      </w:r>
      <w:r>
        <w:rPr/>
        <w:t>15</w:t>
      </w:r>
      <w:r>
        <w:rPr/>
        <w:t>项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1068"/>
        <w:gridCol w:w="4152"/>
        <w:gridCol w:w="2874"/>
        <w:gridCol w:w="1626"/>
        <w:gridCol w:w="1278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教材名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（元）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、汽车与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月英</w:t>
            </w:r>
          </w:p>
          <w:p>
            <w:pPr>
              <w:pStyle w:val="Normal"/>
              <w:rPr/>
            </w:pPr>
            <w:r>
              <w:rPr/>
              <w:t>刘敏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ngineer4.0</w:t>
            </w:r>
            <w:r>
              <w:rPr/>
              <w:t>三维机械设计与上机指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材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宗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术史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建模与仿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天航空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高职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英语（机械类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管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物流与货运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铁道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廷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材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基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贸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荣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筹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济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管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赵金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管理学原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英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抗震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广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土木工程事故剖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市政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申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处理与利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汽车与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齐新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轨道交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铁道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文与社会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汝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生影视鉴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0:00Z</dcterms:created>
  <dc:creator>番茄花园</dc:creator>
  <dc:description/>
  <cp:keywords/>
  <dc:language>en-US</dc:language>
  <cp:lastModifiedBy>教务处文秘</cp:lastModifiedBy>
  <cp:lastPrinted>2008-07-12T10:44:00Z</cp:lastPrinted>
  <dcterms:modified xsi:type="dcterms:W3CDTF">2009-09-24T02:03:00Z</dcterms:modified>
  <cp:revision>13</cp:revision>
  <dc:subject/>
  <dc:title/>
</cp:coreProperties>
</file>