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理工大学自编教材选用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74"/>
        <w:gridCol w:w="915"/>
        <w:gridCol w:w="1065"/>
        <w:gridCol w:w="1080"/>
        <w:gridCol w:w="1800"/>
      </w:tblGrid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用</w:t>
            </w:r>
          </w:p>
          <w:p>
            <w:pPr>
              <w:pStyle w:val="Normal"/>
              <w:rPr/>
            </w:pPr>
            <w:r>
              <w:rPr/>
              <w:t>教材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编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教材的专业、班级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为校级自编教材立项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为国家级规划教材或获市级（教育部门）以上奖励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教材是否可从出版社正常订购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门课教材的现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用该教材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050"/>
              <w:rPr>
                <w:sz w:val="1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部对教材选用的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firstLine="1890"/>
              <w:rPr/>
            </w:pPr>
            <w:r>
              <w:rPr/>
              <w:t>签章：</w:t>
            </w:r>
          </w:p>
          <w:p>
            <w:pPr>
              <w:pStyle w:val="Normal"/>
              <w:ind w:left="540" w:firstLine="1680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签章：</w:t>
            </w:r>
          </w:p>
          <w:p>
            <w:pPr>
              <w:pStyle w:val="Normal"/>
              <w:ind w:firstLine="2100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注明</w:t>
      </w:r>
      <w:r>
        <w:rPr/>
        <w:t>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根据《青岛理工大学教材工作规程》中的教材选用制度，自编教材经学校立项正式出版后，按当学期实际用量选用，最多使用三届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未经学校立项的自编教材，如获得国家级规划教材（由教育部指定）、市级（教育部门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以上奖励教材，可根据教学情况选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自编教材的编者、出版社、及教材质量要求不能低于学校自编教材立项要求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29:00Z</dcterms:created>
  <dc:creator>教务处文秘</dc:creator>
  <dc:description/>
  <cp:keywords/>
  <dc:language>en-US</dc:language>
  <cp:lastModifiedBy>Lenovo User</cp:lastModifiedBy>
  <dcterms:modified xsi:type="dcterms:W3CDTF">2014-10-29T01:53:00Z</dcterms:modified>
  <cp:revision>9</cp:revision>
  <dc:subject/>
  <dc:title/>
</cp:coreProperties>
</file>