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山东省高校青年教师教学比赛选拔赛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"/>
          <w:kern w:val="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_GBK;Arial Unicode MS" w:cs="华文中宋"/>
          <w:kern w:val="0"/>
          <w:sz w:val="44"/>
          <w:szCs w:val="44"/>
        </w:rPr>
      </w:pPr>
      <w:r>
        <w:rPr>
          <w:rFonts w:eastAsia="方正小标宋_GBK;Arial Unicode MS" w:cs="华文中宋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71"/>
        <w:gridCol w:w="697"/>
        <w:gridCol w:w="992"/>
        <w:gridCol w:w="316"/>
        <w:gridCol w:w="670"/>
        <w:gridCol w:w="290"/>
        <w:gridCol w:w="600"/>
        <w:gridCol w:w="676"/>
        <w:gridCol w:w="1494"/>
      </w:tblGrid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 xml:space="preserve">出生年月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从教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参赛课程名称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专业类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参赛课程学时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参赛课程学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参赛课程授课对象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课程情况（最多写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门）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汉仪书宋一简;Arial Unicode MS" w:hAnsi="汉仪书宋一简;Arial Unicode MS" w:eastAsia="汉仪书宋一简;Arial Unicode MS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所在院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意见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年 月  日</w:t>
            </w:r>
          </w:p>
        </w:tc>
      </w:tr>
    </w:tbl>
    <w:p>
      <w:pPr>
        <w:pStyle w:val="Normal"/>
        <w:spacing w:lineRule="exact" w:line="240"/>
        <w:ind w:left="748" w:hanging="748"/>
        <w:rPr>
          <w:rFonts w:ascii="汉仪书宋一简;Arial Unicode MS" w:hAnsi="汉仪书宋一简;Arial Unicode MS" w:eastAsia="汉仪书宋一简;Arial Unicode MS" w:cs="华文仿宋"/>
          <w:szCs w:val="21"/>
        </w:rPr>
      </w:pPr>
      <w:r>
        <w:rPr>
          <w:rFonts w:ascii="汉仪书宋一简;Arial Unicode MS" w:hAnsi="汉仪书宋一简;Arial Unicode MS" w:cs="华文仿宋" w:eastAsia="汉仪书宋一简;Arial Unicode MS"/>
          <w:szCs w:val="21"/>
        </w:rPr>
        <w:t>说明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:1.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参赛“课程名称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专业类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专业”应写详细，如“马克思主义哲学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哲学类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哲学”、“高等数学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数学类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数学与应用数学”、“纯电动汽车技术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汽车制造类</w:t>
      </w:r>
      <w:r>
        <w:rPr>
          <w:rFonts w:eastAsia="汉仪书宋一简;Arial Unicode MS" w:cs="华文仿宋" w:ascii="汉仪书宋一简;Arial Unicode MS" w:hAnsi="汉仪书宋一简;Arial Unicode MS"/>
          <w:szCs w:val="21"/>
        </w:rPr>
        <w:t>/</w:t>
      </w:r>
      <w:r>
        <w:rPr>
          <w:rFonts w:ascii="汉仪书宋一简;Arial Unicode MS" w:hAnsi="汉仪书宋一简;Arial Unicode MS" w:cs="华文仿宋" w:eastAsia="汉仪书宋一简;Arial Unicode MS"/>
          <w:szCs w:val="21"/>
        </w:rPr>
        <w:t>新能源汽车技术（接续对应的本科专业为：车辆工程）”；</w:t>
      </w:r>
    </w:p>
    <w:p>
      <w:pPr>
        <w:pStyle w:val="Normal"/>
        <w:numPr>
          <w:ilvl w:val="0"/>
          <w:numId w:val="1"/>
        </w:numPr>
        <w:spacing w:lineRule="exact" w:line="240"/>
        <w:ind w:left="748" w:hanging="223"/>
        <w:rPr>
          <w:rFonts w:ascii="汉仪书宋一简;Arial Unicode MS" w:hAnsi="汉仪书宋一简;Arial Unicode MS" w:eastAsia="汉仪书宋一简;Arial Unicode MS" w:cs="华文仿宋"/>
          <w:szCs w:val="21"/>
        </w:rPr>
      </w:pPr>
      <w:r>
        <w:rPr>
          <w:rFonts w:ascii="汉仪书宋一简;Arial Unicode MS" w:hAnsi="汉仪书宋一简;Arial Unicode MS" w:cs="华文仿宋" w:eastAsia="汉仪书宋一简;Arial Unicode MS"/>
          <w:szCs w:val="21"/>
        </w:rPr>
        <w:t>组别填写“人文社会科学”、“自然科学基础”、“自然科学应用”。</w:t>
      </w:r>
    </w:p>
    <w:p>
      <w:pPr>
        <w:pStyle w:val="Normal"/>
        <w:numPr>
          <w:ilvl w:val="0"/>
          <w:numId w:val="1"/>
        </w:numPr>
        <w:spacing w:lineRule="exact" w:line="240"/>
        <w:ind w:left="748" w:hanging="223"/>
        <w:rPr/>
      </w:pPr>
      <w:r>
        <w:rPr>
          <w:rFonts w:ascii="汉仪书宋一简;Arial Unicode MS" w:hAnsi="汉仪书宋一简;Arial Unicode MS" w:cs="华文仿宋" w:eastAsia="汉仪书宋一简;Arial Unicode MS"/>
          <w:szCs w:val="21"/>
        </w:rPr>
        <w:t>电子版发到</w:t>
      </w:r>
      <w:r>
        <w:rPr>
          <w:rFonts w:eastAsia="汉仪书宋一简;Arial Unicode MS" w:cs="Arial" w:ascii="汉仪书宋一简;Arial Unicode MS" w:hAnsi="汉仪书宋一简;Arial Unicode MS"/>
          <w:kern w:val="0"/>
          <w:szCs w:val="21"/>
        </w:rPr>
        <w:t>jxzlk@qtech.edu.cn</w:t>
      </w:r>
      <w:r>
        <w:rPr>
          <w:rFonts w:ascii="汉仪书宋一简;Arial Unicode MS" w:hAnsi="汉仪书宋一简;Arial Unicode MS" w:cs="Arial" w:eastAsia="汉仪书宋一简;Arial Unicode MS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9:00Z</dcterms:created>
  <dc:creator>lenovo</dc:creator>
  <dc:description/>
  <dc:language>en-US</dc:language>
  <cp:lastModifiedBy>User</cp:lastModifiedBy>
  <cp:lastPrinted>2017-02-25T09:45:00Z</cp:lastPrinted>
  <dcterms:modified xsi:type="dcterms:W3CDTF">2017-11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