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494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青岛理工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kern w:val="0"/>
          <w:sz w:val="30"/>
          <w:szCs w:val="30"/>
        </w:rPr>
        <w:t>级本科生转专业高等数学考试大纲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《高等数学Ⅰ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参考教材：《高等数学》（上册）第六版、第七版，同济大学数学系主编，高等教育出版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函数、极限、连续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考试内容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函数的概念及表示法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函数的有界性、单调性、周期性和奇偶性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复合函数、反函数、分段函数和隐函数，基本初等函数的性质及其图形，初等函数，函数关系的建立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数列极限与函数极限的定义及其性质，函数的左极限与右极限，无穷小和无穷大的概念及其关系，无穷小的性质及无穷小的比较，极限的四则运算，极限存在的两个准则：单调有界准则和夹逼准则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两个重要极限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函数连续的概念，函数间断点的类型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初等函数的连续性，闭区间上连续函数的性质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考试要求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理解函数的概念，掌握函数的表示法，会建立应用问题的函数关系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了解函数的有界性、单调性、周期性和奇偶性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理解复合函数及分段函数的概念，了解反函数及隐函数的概念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掌握基本初等函数的性质及其图形，了解初等函数的概念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理解极限的概念，理解函数左极限与右极限的概念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以及函数极限存在与左、右极限之间的关系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掌握极限的性质及四则运算法则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掌握极限存在的两个准则，并会利用它们求极限，掌握利用两个重要极限求极限的方法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理解无穷小、无穷大的概念，掌握无穷小的比较方法，会用等价无穷小求极限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理解函数连续性的概念（含左连续与右连续），会判别函数间断点的类型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了解连续函数的性质和初等函数的连续性，理解闭区间上连续函数的性质（有界性、最大值和最小值定理、介值定理），并会应用这些性质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一元函数微分学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考试内容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导数和微分的概念，导数的几何意义和物理意义，函数的可导性与连续性之间的关系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平面曲线的切线和法线，基本初等函数的导数，导数和微分的四则运算，复合函数、反函数、隐函数以及参数方程所确定的函数的微分法，高阶导数，一阶微分形式的不变性，微分中值定理，洛必达（</w:t>
      </w:r>
      <w:r>
        <w:rPr>
          <w:rFonts w:cs="宋体;SimSun" w:ascii="宋体;SimSun" w:hAnsi="宋体;SimSun"/>
          <w:kern w:val="0"/>
          <w:sz w:val="24"/>
          <w:szCs w:val="24"/>
        </w:rPr>
        <w:t>L’Hospital</w:t>
      </w:r>
      <w:r>
        <w:rPr>
          <w:rFonts w:ascii="宋体;SimSun" w:hAnsi="宋体;SimSun" w:cs="宋体;SimSun"/>
          <w:kern w:val="0"/>
          <w:sz w:val="24"/>
          <w:szCs w:val="24"/>
        </w:rPr>
        <w:t>）法则，函数单调性的判别，函数的极值，函数图形的凹凸性、拐点，函数最大值和最小值，弧微分，曲率的概念，曲率半径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考试要求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理解导数和微分的概念，理解导数与微分的关系，理解导数的几何意义，会求平面曲线的切线方程和法线方程，了解导数的物理意义，会用导数描述一些物理量，理解函数的可导性与连续性之间的关系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掌握导数的四则运算法则和复合函数的求导法则，掌握基本初等函数的导数公式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了解微分的四则运算法则和一阶微分形式的不变性，会求函数的微分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了解高阶导数的概念，会求简单函数的</w:t>
      </w:r>
      <w:r>
        <w:rPr>
          <w:rFonts w:ascii="宋体;SimSun" w:hAnsi="宋体;SimSun" w:cs="宋体;SimSun"/>
          <w:kern w:val="0"/>
          <w:sz w:val="24"/>
          <w:szCs w:val="24"/>
        </w:rPr>
        <w:t>高</w:t>
      </w:r>
      <w:r>
        <w:rPr>
          <w:rFonts w:ascii="宋体;SimSun" w:hAnsi="宋体;SimSun" w:cs="宋体;SimSun"/>
          <w:kern w:val="0"/>
          <w:sz w:val="24"/>
          <w:szCs w:val="24"/>
        </w:rPr>
        <w:t>阶导数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会求分段函数的导数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会求隐函数和由参数方程所确定的函数以及反函数的导数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理解并会用罗尔定理、拉格朗日中值定理和泰勒定理，了解并会用柯西中值定理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掌握用洛必达法则求未定式极限的方法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理解函数的极值概念，掌握用导数判断函数的单调性和求函数极值的方法，掌握函数最大值和最小值的求法及其简单应用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会用导数判断函数图形的凹凸性，会求函数图形的拐点以及水平、铅直渐近线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了解曲率和曲率半径的概念，会计算曲率和曲率半径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一元函数积分学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考试内容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原函数和不定积分的概念，不定积分的基本性质，基本积分公式，定积分的概念和基本性质，定积分中值定理，积分</w:t>
      </w:r>
      <w:r>
        <w:rPr>
          <w:rFonts w:ascii="宋体;SimSun" w:hAnsi="宋体;SimSun" w:cs="宋体;SimSun"/>
          <w:kern w:val="0"/>
          <w:sz w:val="24"/>
          <w:szCs w:val="24"/>
        </w:rPr>
        <w:t>上</w:t>
      </w:r>
      <w:r>
        <w:rPr>
          <w:rFonts w:ascii="宋体;SimSun" w:hAnsi="宋体;SimSun" w:cs="宋体;SimSun"/>
          <w:kern w:val="0"/>
          <w:sz w:val="24"/>
          <w:szCs w:val="24"/>
        </w:rPr>
        <w:t>限的函数及其导数，牛顿一莱布尼茨（</w:t>
      </w:r>
      <w:r>
        <w:rPr>
          <w:rFonts w:cs="宋体;SimSun" w:ascii="宋体;SimSun" w:hAnsi="宋体;SimSun"/>
          <w:kern w:val="0"/>
          <w:sz w:val="24"/>
          <w:szCs w:val="24"/>
        </w:rPr>
        <w:t>Newton-Leibniz</w:t>
      </w:r>
      <w:r>
        <w:rPr>
          <w:rFonts w:ascii="宋体;SimSun" w:hAnsi="宋体;SimSun" w:cs="宋体;SimSun"/>
          <w:kern w:val="0"/>
          <w:sz w:val="24"/>
          <w:szCs w:val="24"/>
        </w:rPr>
        <w:t>）公式，不定积分和定积分的换元积分法与分部积分法，有理函数、三角函数的有理式和简单无理函数的积分，广义积分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定积分的应用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考试要求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理解原函数概念，理解不定积分和定积分的概念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掌握不定积分的基本公式，掌握不定积分和定积分的性质及定积分中值定理，掌握换元积分法与分部积分法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会求有理函数、三角函数有理式及简单无理函数的积分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理解积分上限的函数，会求它的导数，掌握牛顿一莱布尼茨公式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了解广义积分的概念，会计算广义积分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掌握用定积分表达和计算一些几何量与物理量（平面图形的面积、平面曲线的弧长、旋转体的体积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常微分方程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考试内容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常微分方程的基本概念，变量可分离的方程，齐次微分方程，一阶线性微分方程，可降阶的高阶微分方程，线性微分方程解的性质及解的结构定理，二阶常系数齐次线性微分方程，高于二阶的某些常系数齐次线性微分方程，简单的二阶常系数非齐次线性微分方程，微分方程简单应用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考试要求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了解微分方程及其解、阶、通解、初始条件和特解等概念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掌握变量可分离的方程及一阶线性方程的解法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会用降阶法解下列方程：</w:t>
      </w:r>
      <w:r>
        <w:rPr>
          <w:rFonts w:cs="宋体;SimSun" w:ascii="宋体;SimSun" w:hAnsi="宋体;SimSun"/>
          <w:kern w:val="0"/>
          <w:sz w:val="24"/>
          <w:szCs w:val="24"/>
        </w:rPr>
        <w:t>y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）＝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），</w:t>
      </w:r>
      <w:r>
        <w:rPr>
          <w:rFonts w:cs="宋体;SimSun" w:ascii="宋体;SimSun" w:hAnsi="宋体;SimSun"/>
          <w:kern w:val="0"/>
          <w:sz w:val="24"/>
          <w:szCs w:val="24"/>
        </w:rPr>
        <w:t>y’’=f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y’</w:t>
      </w:r>
      <w:r>
        <w:rPr>
          <w:rFonts w:ascii="宋体;SimSun" w:hAnsi="宋体;SimSun" w:cs="宋体;SimSun"/>
          <w:kern w:val="0"/>
          <w:sz w:val="24"/>
          <w:szCs w:val="24"/>
        </w:rPr>
        <w:t>）和</w:t>
      </w:r>
      <w:r>
        <w:rPr>
          <w:rFonts w:cs="宋体;SimSun" w:ascii="宋体;SimSun" w:hAnsi="宋体;SimSun"/>
          <w:kern w:val="0"/>
          <w:sz w:val="24"/>
          <w:szCs w:val="24"/>
        </w:rPr>
        <w:t>y’’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y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y’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理解线性微分方程解的性质及解的结构定理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掌握二</w:t>
      </w:r>
      <w:r>
        <w:rPr>
          <w:rFonts w:ascii="宋体;SimSun" w:hAnsi="宋体;SimSun" w:cs="宋体;SimSun"/>
          <w:kern w:val="0"/>
          <w:sz w:val="24"/>
          <w:szCs w:val="24"/>
        </w:rPr>
        <w:t>阶</w:t>
      </w:r>
      <w:r>
        <w:rPr>
          <w:rFonts w:ascii="宋体;SimSun" w:hAnsi="宋体;SimSun" w:cs="宋体;SimSun"/>
          <w:kern w:val="0"/>
          <w:sz w:val="24"/>
          <w:szCs w:val="24"/>
        </w:rPr>
        <w:t>常系数齐次线性微分方程的解法，并会解某些高于二阶的常系数齐次线性微分方程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会解自由项为多项式、指数函数、正弦函数、余弦函数，以及它们的和与积的二阶常系数非齐次线性微分方程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会用微分方程解决一些简单的应用问题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试卷结构：满分</w:t>
      </w:r>
      <w:r>
        <w:rPr>
          <w:rFonts w:cs="宋体;SimSun" w:ascii="宋体;SimSun" w:hAnsi="宋体;SimSun"/>
          <w:b/>
          <w:kern w:val="0"/>
          <w:sz w:val="24"/>
          <w:szCs w:val="24"/>
        </w:rPr>
        <w:t>100</w:t>
      </w:r>
      <w:r>
        <w:rPr>
          <w:rFonts w:ascii="宋体;SimSun" w:hAnsi="宋体;SimSun" w:cs="宋体;SimSun"/>
          <w:b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题型比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单项选择题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小题，每小题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空题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小题，每小题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解答题（包括证明题）：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小题，共</w:t>
      </w: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各章内容占总分比例</w:t>
      </w:r>
    </w:p>
    <w:tbl>
      <w:tblPr>
        <w:tblW w:w="560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19"/>
        <w:gridCol w:w="1240"/>
      </w:tblGrid>
      <w:tr>
        <w:trPr>
          <w:trHeight w:val="39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章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所占比例</w:t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一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函数与映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%</w:t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二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导数与微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5%</w:t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三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微分中值定理与导数的应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5%</w:t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四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不定积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%</w:t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五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定积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5%</w:t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六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定积分的应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5%</w:t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七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微分方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0"/>
          <w:szCs w:val="30"/>
        </w:rPr>
        <w:t>《高等数学Ⅱ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参考教材：《高等数学》（上册）第六版、第七版  同济大学数学系主编，高等教育出版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函数、极限、连续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考试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函数的概念及表示法，函数的有界性、单调性、周期性和奇偶性，复合函数、反函数、分段函数和隐函数，基本初等函数的性质及其图形，初等函数，函数关系的建立，数列极限与函数极限的定义及其性质，函数的左极限与右极限，无穷小量和无穷大量的概念及其关系，无穷小量的性质及无穷小量的比较，极限的四则运算，极限存在的两个准则 单调有界准则和夹逼准则，两个重要极限，函数连续的概念，函数间断点的类型，初等函数的连续性，闭区间上连续函数的性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考试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理解函数的概念，掌握函数的表示法，并会建立应用问题的函数关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了解函数的有界性、单调性、周期性和奇偶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理解复合函数及分段函数的概念，了解反函数及隐函数的概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掌握基本初等函数的性质及其图形，了解初等函数的概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理解极限的概念，理解函数左极限与右极限的概念以及函数极限存在与左极限、右极限之间的关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掌握极限的性质及四则运算法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掌握极限存在的两个准则，并会利用它们求极限，掌握利用两个重要极限求极限的方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理解无穷小量、无穷大量的概念，掌握无穷小量的比较方法，会用等价无穷小量求极限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理解函数连续性的概念（含左连续与右连续），会判别函数间断点的类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了解连续函数的性质和初等函数的连续性，理解闭区间上连续函数的性质（有界性、最大值和最小值定理、介值定理），并会应用这些性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一元函数微分学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考试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导数和微分的概念，导数的几何意义和物理意义，函数的可导性与连续性之间的关系，平面曲线的切线和法线，导数和微分的四则运算，基本初等函数的导数，复合函数、反函数、隐函数以及参数方程所确定的函数的微分法，高阶导数，一阶微分形式的不变性，微分中值定理，洛必达（</w:t>
      </w:r>
      <w:r>
        <w:rPr>
          <w:rFonts w:cs="宋体;SimSun" w:ascii="宋体;SimSun" w:hAnsi="宋体;SimSun"/>
          <w:kern w:val="0"/>
          <w:sz w:val="24"/>
          <w:szCs w:val="24"/>
        </w:rPr>
        <w:t>L'Hospital</w:t>
      </w:r>
      <w:r>
        <w:rPr>
          <w:rFonts w:ascii="宋体;SimSun" w:hAnsi="宋体;SimSun" w:cs="宋体;SimSun"/>
          <w:kern w:val="0"/>
          <w:sz w:val="24"/>
          <w:szCs w:val="24"/>
        </w:rPr>
        <w:t>）法则，函数单调性的判别，函数的极值，函数图形的凹凸性、拐点及渐近线，函数的最大值与最小值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考试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理解导数和微分的概念，理解导数与微分的关系，理解导数的几何意义，会求平面曲线的切线方程和法线方程，了解导数的物理意义，会用导数描述一些物理量，理解函数的可导性与连续性之间的关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掌握导数的四则运算法则和复合函数的求导法则，掌握基本初等函数的导数公式。了解微分的四则运算法则和一阶微分形式的不变性，会求函数的微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了解高阶导数的概念，会求简单函数的高阶导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会求分段函数的导数，会求隐函数和由参数方程所确定的函数以及反函数的导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理解并会用罗尔（</w:t>
      </w:r>
      <w:r>
        <w:rPr>
          <w:rFonts w:cs="宋体;SimSun" w:ascii="宋体;SimSun" w:hAnsi="宋体;SimSun"/>
          <w:kern w:val="0"/>
          <w:sz w:val="24"/>
          <w:szCs w:val="24"/>
        </w:rPr>
        <w:t>Rolle</w:t>
      </w:r>
      <w:r>
        <w:rPr>
          <w:rFonts w:ascii="宋体;SimSun" w:hAnsi="宋体;SimSun" w:cs="宋体;SimSun"/>
          <w:kern w:val="0"/>
          <w:sz w:val="24"/>
          <w:szCs w:val="24"/>
        </w:rPr>
        <w:t>）定理、拉格朗日（</w:t>
      </w:r>
      <w:r>
        <w:rPr>
          <w:rFonts w:cs="宋体;SimSun" w:ascii="宋体;SimSun" w:hAnsi="宋体;SimSun"/>
          <w:kern w:val="0"/>
          <w:sz w:val="24"/>
          <w:szCs w:val="24"/>
        </w:rPr>
        <w:t>Lagrange</w:t>
      </w:r>
      <w:r>
        <w:rPr>
          <w:rFonts w:ascii="宋体;SimSun" w:hAnsi="宋体;SimSun" w:cs="宋体;SimSun"/>
          <w:kern w:val="0"/>
          <w:sz w:val="24"/>
          <w:szCs w:val="24"/>
        </w:rPr>
        <w:t>）中值定理，了解并会用柯西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 Cauchy </w:t>
      </w:r>
      <w:r>
        <w:rPr>
          <w:rFonts w:ascii="宋体;SimSun" w:hAnsi="宋体;SimSun" w:cs="宋体;SimSun"/>
          <w:kern w:val="0"/>
          <w:sz w:val="24"/>
          <w:szCs w:val="24"/>
        </w:rPr>
        <w:t>）中值定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掌握用洛必达法则求未定式极限的方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理解函数的极值概念，掌握用导数判断函数的单调性和求函数极值的方法，掌握函数最大值和最小值的求法及其应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会用导数判断函数图形的凹凸性，会求函数图形的拐点以及水平、铅直渐近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一元函数积分学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考试内容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原函数和不定积分的概念，不定积分的基本性质，基本积分公式，定积分的概念和基本性质，定积分中值定理，积分上限的函数及其导数，牛顿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莱布尼茨</w:t>
      </w:r>
      <w:r>
        <w:rPr>
          <w:rFonts w:cs="宋体;SimSun" w:ascii="宋体;SimSun" w:hAnsi="宋体;SimSun"/>
          <w:kern w:val="0"/>
          <w:sz w:val="24"/>
          <w:szCs w:val="24"/>
        </w:rPr>
        <w:t>(Newton-Leibniz)</w:t>
      </w:r>
      <w:r>
        <w:rPr>
          <w:rFonts w:ascii="宋体;SimSun" w:hAnsi="宋体;SimSun" w:cs="宋体;SimSun"/>
          <w:kern w:val="0"/>
          <w:sz w:val="24"/>
          <w:szCs w:val="24"/>
        </w:rPr>
        <w:t>公式，不定积分和定积分的换元积分法与分部积分法，有理函数、三角函数的有理式和简单无理函数的积分。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考试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理解原函数的概念，理解不定积分和定积分的概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掌握不定积分的基本公式，掌握不定积分和定积分的性质及定积分中值定理，掌握换元积分法与分部积分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会求有理函数、三角函数有理式和简单无理函数的积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理解积分上限的函数，会求它的导数，掌握牛顿一莱布尼茨公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试卷结构：满分</w:t>
      </w:r>
      <w:r>
        <w:rPr>
          <w:rFonts w:cs="宋体;SimSun" w:ascii="宋体;SimSun" w:hAnsi="宋体;SimSun"/>
          <w:b/>
          <w:kern w:val="0"/>
          <w:sz w:val="24"/>
          <w:szCs w:val="24"/>
        </w:rPr>
        <w:t>100</w:t>
      </w:r>
      <w:r>
        <w:rPr>
          <w:rFonts w:ascii="宋体;SimSun" w:hAnsi="宋体;SimSun" w:cs="宋体;SimSun"/>
          <w:b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题型比例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单项选择题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小题，每小题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空题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小题，每小题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解答题（包括证明题）：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小题，共</w:t>
      </w: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/>
        <w:t>各章内容占总分比例</w:t>
      </w:r>
    </w:p>
    <w:tbl>
      <w:tblPr>
        <w:tblW w:w="572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119"/>
        <w:gridCol w:w="1304"/>
      </w:tblGrid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章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内 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所占比例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一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函数与映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二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导数与微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三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微分中值定理与导数的应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四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不定积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五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定积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《高等数学Ⅲ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参考教材：《微积分》（上册）吴赣昌主编（经管类 第四版） 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函数、极限、连续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考试内容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函数的概念及表示法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函数的有界性、单调性、周期性和奇偶性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复合函数、反函数、分段函数和隐函数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基本初等函数的性质及其图形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初等函数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函数关系的建立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数列极限与函数极限的定义及其性质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函数的左极限和右极限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无穷小量和无穷大量的概念及其关系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无穷小量的性质及无穷小量的比较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极限的四则运算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极限存在的两个准则（单调有界准则和夹逼准则）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两个重要极限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函数连续的概念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函数间断点的类型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初等函数的连续性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闭区间上连续函数的性质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考试要求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理解函数的概念，掌握函数的表示法，并会建立简单应用问题中的函数关系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了解函数的有界性、单调性、周期性和奇偶性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理解复合函数及分段函数的概念，了解反函数及隐函数的概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掌握基本初等函数的性质及其图形，了解初等函数的概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了解数列极限和函数极限（包括左极限与右极限）的概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了解极限的性质与极限存在的两个准则，掌握极限的四则运算法则，掌握利用两个重要极限求极限的方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理解无穷小的概念和基本性质。掌握无穷小的比较方法。了解无穷大量的概念及其与无穷小量的关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理解函数连续性的概念（含左连续与右连续），会判别函数间断点的类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了解连续函数的性质和初等函数的连续性，了解闭区间上连续函数的性质（有界性、最大值和最小值定理、介值定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，并会应用这些性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二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一元函数微分学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考试内容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导数和微分的概念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导数的几何意义和经济意义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函数的可导性与连续性之间的关系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平面曲线的切线与法线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导数和微分的四则运算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基本初等函数的导数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复合函数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反函数和隐函数的微分法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高阶导数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一阶微分形式的不变性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微分中值定理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洛必达（</w:t>
      </w:r>
      <w:r>
        <w:rPr>
          <w:rFonts w:cs="宋体;SimSun" w:ascii="宋体;SimSun" w:hAnsi="宋体;SimSun"/>
          <w:kern w:val="0"/>
          <w:sz w:val="24"/>
          <w:szCs w:val="24"/>
        </w:rPr>
        <w:t>l'hospital</w:t>
      </w:r>
      <w:r>
        <w:rPr>
          <w:rFonts w:ascii="宋体;SimSun" w:hAnsi="宋体;SimSun" w:cs="宋体;SimSun"/>
          <w:kern w:val="0"/>
          <w:sz w:val="24"/>
          <w:szCs w:val="24"/>
        </w:rPr>
        <w:t>）法则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函数的极值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函数单调性的判别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函数图形的凹凸性、拐点及渐近线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函数的最大值与最小值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考试要求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理解导数的概念及可导性与连续性之间的关系，了解导数的几何意义与经济意义（含边际与弹性的概念），会求平面曲线的切线方程和法线方程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掌握基本初等函数的导数公式、导数的四则运算法则及复合函数的求导法则，会求分段函数的导数 会求反函数与隐函数的导数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了解高阶导数的概念，会求简单函数的高阶导数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了解微分的概念，导数与微分之间的关系以及一阶微分形式的不变性，会求函数的微分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理解罗尔（</w:t>
      </w:r>
      <w:r>
        <w:rPr>
          <w:rFonts w:cs="宋体;SimSun" w:ascii="宋体;SimSun" w:hAnsi="宋体;SimSun"/>
          <w:kern w:val="0"/>
          <w:sz w:val="24"/>
          <w:szCs w:val="24"/>
        </w:rPr>
        <w:t>rolle</w:t>
      </w:r>
      <w:r>
        <w:rPr>
          <w:rFonts w:ascii="宋体;SimSun" w:hAnsi="宋体;SimSun" w:cs="宋体;SimSun"/>
          <w:kern w:val="0"/>
          <w:sz w:val="24"/>
          <w:szCs w:val="24"/>
        </w:rPr>
        <w:t>）定理、拉格朗日</w:t>
      </w:r>
      <w:r>
        <w:rPr>
          <w:rFonts w:cs="宋体;SimSun" w:ascii="宋体;SimSun" w:hAnsi="宋体;SimSun"/>
          <w:kern w:val="0"/>
          <w:sz w:val="24"/>
          <w:szCs w:val="24"/>
        </w:rPr>
        <w:t>( lagrange)</w:t>
      </w:r>
      <w:r>
        <w:rPr>
          <w:rFonts w:ascii="宋体;SimSun" w:hAnsi="宋体;SimSun" w:cs="宋体;SimSun"/>
          <w:kern w:val="0"/>
          <w:sz w:val="24"/>
          <w:szCs w:val="24"/>
        </w:rPr>
        <w:t>中值定理、柯西（</w:t>
      </w:r>
      <w:r>
        <w:rPr>
          <w:rFonts w:cs="宋体;SimSun" w:ascii="宋体;SimSun" w:hAnsi="宋体;SimSun"/>
          <w:kern w:val="0"/>
          <w:sz w:val="24"/>
          <w:szCs w:val="24"/>
        </w:rPr>
        <w:t>cauchy)</w:t>
      </w:r>
      <w:r>
        <w:rPr>
          <w:rFonts w:ascii="宋体;SimSun" w:hAnsi="宋体;SimSun" w:cs="宋体;SimSun"/>
          <w:kern w:val="0"/>
          <w:sz w:val="24"/>
          <w:szCs w:val="24"/>
        </w:rPr>
        <w:t>中值定理，掌握这</w:t>
      </w:r>
      <w:r>
        <w:rPr>
          <w:rFonts w:ascii="宋体;SimSun" w:hAnsi="宋体;SimSun" w:cs="宋体;SimSun"/>
          <w:kern w:val="0"/>
          <w:sz w:val="24"/>
          <w:szCs w:val="24"/>
        </w:rPr>
        <w:t>三</w:t>
      </w:r>
      <w:r>
        <w:rPr>
          <w:rFonts w:ascii="宋体;SimSun" w:hAnsi="宋体;SimSun" w:cs="宋体;SimSun"/>
          <w:kern w:val="0"/>
          <w:sz w:val="24"/>
          <w:szCs w:val="24"/>
        </w:rPr>
        <w:t>个定理的简单</w:t>
      </w:r>
      <w:r>
        <w:rPr>
          <w:rFonts w:ascii="宋体;SimSun" w:hAnsi="宋体;SimSun" w:cs="宋体;SimSun"/>
          <w:kern w:val="0"/>
          <w:sz w:val="24"/>
          <w:szCs w:val="24"/>
        </w:rPr>
        <w:t>应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会用洛必达法则求极限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掌握函数单调性的判别方法，了解函数极值的概念，掌握函数极值、最大值和最小值的求法及其应用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会用导数判断函数图形的凹凸性，会求函数图形的拐点和渐近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一元函数积分学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考试内容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原函数和不定积分的概念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不定积分的基本性质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基本积分公式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定积分的概念和基本性质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定积分中值定理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积分上限的函数及其导数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牛顿一莱布尼茨（</w:t>
      </w:r>
      <w:r>
        <w:rPr>
          <w:rFonts w:cs="宋体;SimSun" w:ascii="宋体;SimSun" w:hAnsi="宋体;SimSun"/>
          <w:kern w:val="0"/>
          <w:sz w:val="24"/>
          <w:szCs w:val="24"/>
        </w:rPr>
        <w:t>newton-leibniz</w:t>
      </w:r>
      <w:r>
        <w:rPr>
          <w:rFonts w:ascii="宋体;SimSun" w:hAnsi="宋体;SimSun" w:cs="宋体;SimSun"/>
          <w:kern w:val="0"/>
          <w:sz w:val="24"/>
          <w:szCs w:val="24"/>
        </w:rPr>
        <w:t>）公式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不定积分和定积分的换元积分法与分部积分法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反常（广义）积分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定积分的应用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考试要求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理解原函数与不定积分的概念，掌握不定积分的基本性质和基本积分公式，掌握计算不定积分的换元积分法和分部积分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了解定积分的概念和基本性质，了解定积分中值定理，理解积分上限的函数并会求它的导数，掌握牛顿一莱布尼茨公式，以及定积分的换元积分法和分部积分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会利用定积分计算平面图形的面积、旋转体的体积及函数的平均值，会利用定积分求解简单的经济应用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了解反常积分的概念，会计算反常积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试卷结构：满分</w:t>
      </w:r>
      <w:r>
        <w:rPr>
          <w:rFonts w:cs="宋体;SimSun" w:ascii="宋体;SimSun" w:hAnsi="宋体;SimSun"/>
          <w:b/>
          <w:kern w:val="0"/>
          <w:sz w:val="24"/>
          <w:szCs w:val="24"/>
        </w:rPr>
        <w:t>100</w:t>
      </w:r>
      <w:r>
        <w:rPr>
          <w:rFonts w:ascii="宋体;SimSun" w:hAnsi="宋体;SimSun" w:cs="宋体;SimSun"/>
          <w:b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题型比例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单项选择题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小题，每小题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空题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小题，每小题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解答题（包括证明题）：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小题，共</w:t>
      </w: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/>
        <w:t>各章内容占总分比例</w:t>
      </w:r>
    </w:p>
    <w:tbl>
      <w:tblPr>
        <w:tblW w:w="572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119"/>
        <w:gridCol w:w="1304"/>
      </w:tblGrid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章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所占比例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一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函数、极限与连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二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导数与微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三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值定理与导数的应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四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不定积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五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定积分及其应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高等数学</w:t>
      </w:r>
      <w:r>
        <w:rPr>
          <w:rFonts w:cs="宋体;SimSun" w:ascii="宋体;SimSun" w:hAnsi="宋体;SimSun"/>
          <w:b/>
          <w:sz w:val="30"/>
          <w:szCs w:val="30"/>
        </w:rPr>
        <w:t>IV</w:t>
      </w:r>
      <w:r>
        <w:rPr>
          <w:rFonts w:ascii="宋体;SimSun" w:hAnsi="宋体;SimSun" w:cs="宋体;SimSun"/>
          <w:b/>
          <w:sz w:val="30"/>
          <w:szCs w:val="30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参考教材：《高等数学》王爱青、赵洪亮、隋思涟编 机械工业出版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函数、极限、连续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考试内容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函数的概念，函数奇偶性、单调性、周期性和有界性，复合函数的概念，反函数的概念，基本初等函数的性质及其图形，函数的极限，极限四则运算法则，两个重要极限，无穷小、无穷大，函数在一点连续和函数在区间上的连续性，间断点，闭区间上连续函数的性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考试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理解函数的概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了解函数奇偶性、单调性、周期性和有界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理解复合函数的概念，了解反函数的概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掌握基本初等函数的性质及其图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会建立简单实际问题中的函数关系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掌握极限四则运算法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会用两个重要极限求极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了解无穷小、无穷大，以及无穷小的阶的概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理解函数在一点连续和函数在区间上连续的概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了解间断点的概念，并会判别间断点的类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、了解初等函数的连续性和闭区间上连续函数的性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导数与微分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考试内容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导数和微分的概念，导数的几何意义及函数的可导性与连续性之间的关系，导数的四则运算法则和复合函数的求导法，基本初等函数的导数公式，微分形式不变性，隐函数和参数式所确定的函数导数，高阶导数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考试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理解导数和微分的概念，理解导数的几何意义及函数的可导性与连续性之间的关系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掌握基本初等函数的导数公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掌握导数的四则运算法则和复合函数的求导法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会求隐函数和参数式所确定的函数导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了解一阶微分的形式不变性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了解高阶导数的概念并掌握简单函数的高阶导数计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中值定理及导数应用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考试内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罗尔定理、拉格朗日中值定理、柯西定理、洛必达法则、函数的单调性判定、函数的极值、函数的最大值和最小值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考试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理解罗尔定理和拉格朗日中值定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了解柯西中值定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会用洛必达法则求不定式的极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理解函数的极值概念，掌握用导数判断函数的单调性和求极值的方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掌握利用单调性证明简单不等式的基本方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会求解较简单的最大值和最小值的应用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不定积分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考试内容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原函数，不定积分的概念及性质，不定积分的基本公式，不定积分的换元法与分部积分法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考试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理解不定积分的概念及性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掌握不定积分的基本公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掌握不定积分的换元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掌握不定积分的分部积分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定积分及其应用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考试内容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定积分的概念与性质，积分上限函数，牛顿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莱布尼兹公式，定积分的换元法，定积分的分部积分法，反常积分，定积分的应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考试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了解定积分的概念及基本性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掌握牛顿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莱布尼兹公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掌握定积分的换元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掌握定积分的分部积分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了解反常积分的概念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掌握简单的反常积分的计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掌握定积分在几何学上的简单应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六、微分方程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考试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微分方程基本概念，可分离变量方程，齐次方程，一阶线性方程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考试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了解微分方程基本概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掌握可分离变量方程的解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掌握齐次方程的解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掌握一阶线性方程的解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了解微分方程的简单应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试卷结构：满分</w:t>
      </w:r>
      <w:r>
        <w:rPr>
          <w:rFonts w:cs="宋体;SimSun" w:ascii="宋体;SimSun" w:hAnsi="宋体;SimSun"/>
          <w:b/>
          <w:kern w:val="0"/>
          <w:sz w:val="24"/>
          <w:szCs w:val="24"/>
        </w:rPr>
        <w:t>100</w:t>
      </w:r>
      <w:r>
        <w:rPr>
          <w:rFonts w:ascii="宋体;SimSun" w:hAnsi="宋体;SimSun" w:cs="宋体;SimSun"/>
          <w:b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题型比例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单项选择题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小题，每小题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空题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小题，每小题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解答题（包括证明题）：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小题，共</w:t>
      </w: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/>
        <w:t>2</w:t>
      </w:r>
      <w:r>
        <w:rPr/>
        <w:t>、各章内容占总分比例</w:t>
      </w:r>
    </w:p>
    <w:tbl>
      <w:tblPr>
        <w:tblW w:w="572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119"/>
        <w:gridCol w:w="1304"/>
      </w:tblGrid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章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所占比例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一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函数、极限与连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5%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二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导数与微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三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值定理与导数的应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5%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四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不定积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五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定积分及其应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5%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六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微分方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5%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00:00Z</dcterms:created>
  <dc:creator>微软用户</dc:creator>
  <dc:description/>
  <cp:keywords/>
  <dc:language>en-US</dc:language>
  <cp:lastModifiedBy>微软用户</cp:lastModifiedBy>
  <cp:lastPrinted>2015-03-26T15:15:00Z</cp:lastPrinted>
  <dcterms:modified xsi:type="dcterms:W3CDTF">2015-03-26T07:16:00Z</dcterms:modified>
  <cp:revision>15</cp:revision>
  <dc:subject/>
  <dc:title>青岛理工大学转专业考试大纲 </dc:title>
</cp:coreProperties>
</file>